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né zastupiteľstvo v Píle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 á p i s n i c a</w:t>
      </w:r>
    </w:p>
    <w:p>
      <w:pPr>
        <w:pStyle w:val="TextBody"/>
        <w:pBdr>
          <w:top w:val="nil"/>
        </w:pBdr>
        <w:jc w:val="both"/>
        <w:rPr>
          <w:b/>
          <w:b/>
        </w:rPr>
      </w:pPr>
      <w:r>
        <w:rPr>
          <w:b/>
        </w:rPr>
        <w:t>napísaná  na 3. verejnom zasadnutí obecného zastupiteľstva v Píle, konanom dňa</w:t>
      </w:r>
    </w:p>
    <w:p>
      <w:pPr>
        <w:pStyle w:val="TextBody"/>
        <w:pBdr>
          <w:top w:val="nil"/>
        </w:pBdr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9. 5. 2014 v zasadačke  Obecného  úradu  Píla.</w:t>
      </w:r>
    </w:p>
    <w:p>
      <w:pPr>
        <w:pStyle w:val="TextBody"/>
        <w:pBdr>
          <w:top w:val="nil"/>
        </w:pBdr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nil"/>
        </w:pBdr>
        <w:rPr/>
      </w:pPr>
      <w:r>
        <w:rPr/>
        <w:t xml:space="preserve"> </w:t>
      </w:r>
      <w:r>
        <w:rPr/>
        <w:t>Prítomní poslanci:</w:t>
        <w:tab/>
        <w:t xml:space="preserve">1. Ing. Ján Aláč </w:t>
      </w:r>
    </w:p>
    <w:p>
      <w:pPr>
        <w:pStyle w:val="TextBody"/>
        <w:pBdr>
          <w:top w:val="nil"/>
        </w:pBdr>
        <w:rPr/>
      </w:pPr>
      <w:r>
        <w:rPr/>
        <w:t xml:space="preserve">                                    </w:t>
      </w:r>
      <w:r>
        <w:rPr/>
        <w:t xml:space="preserve">2. Mgr. Miloš Lichý  </w:t>
      </w:r>
    </w:p>
    <w:p>
      <w:pPr>
        <w:pStyle w:val="TextBody"/>
        <w:pBdr>
          <w:top w:val="nil"/>
        </w:pBdr>
        <w:rPr/>
      </w:pPr>
      <w:r>
        <w:rPr/>
        <w:t xml:space="preserve">                                    </w:t>
      </w:r>
      <w:r>
        <w:rPr/>
        <w:t>3. Jozef Belko</w:t>
      </w:r>
    </w:p>
    <w:p>
      <w:pPr>
        <w:pStyle w:val="TextBody"/>
        <w:pBdr>
          <w:top w:val="nil"/>
        </w:pBdr>
        <w:jc w:val="both"/>
        <w:rPr/>
      </w:pPr>
      <w:r>
        <w:rPr/>
        <w:t xml:space="preserve">                                    </w:t>
      </w:r>
    </w:p>
    <w:p>
      <w:pPr>
        <w:pStyle w:val="TextBody"/>
        <w:pBdr>
          <w:top w:val="nil"/>
        </w:pBdr>
        <w:jc w:val="both"/>
        <w:rPr/>
      </w:pPr>
      <w:r>
        <w:rPr/>
      </w:r>
    </w:p>
    <w:p>
      <w:pPr>
        <w:pStyle w:val="TextBody"/>
        <w:pBdr>
          <w:top w:val="nil"/>
        </w:pBdr>
        <w:rPr/>
      </w:pPr>
      <w:r>
        <w:rPr/>
        <w:t xml:space="preserve"> </w:t>
      </w:r>
      <w:r>
        <w:rPr/>
        <w:t>Zapísal : Mgr. Miloš Lichý- poslanec OZ</w:t>
      </w:r>
    </w:p>
    <w:p>
      <w:pPr>
        <w:pStyle w:val="TextBody"/>
        <w:pBdr>
          <w:top w:val="nil"/>
        </w:pBdr>
        <w:rPr/>
      </w:pPr>
      <w:r>
        <w:rPr/>
        <w:t xml:space="preserve">  </w:t>
      </w:r>
      <w:r>
        <w:rPr>
          <w:b/>
        </w:rPr>
        <w:tab/>
      </w:r>
      <w:r>
        <w:rPr/>
        <w:t xml:space="preserve">                    </w:t>
      </w:r>
    </w:p>
    <w:p>
      <w:pPr>
        <w:pStyle w:val="TextBody"/>
        <w:pBdr>
          <w:top w:val="nil"/>
        </w:pBdr>
        <w:rPr/>
      </w:pPr>
      <w:r>
        <w:rPr/>
        <w:t xml:space="preserve"> </w:t>
      </w:r>
      <w:r>
        <w:rPr/>
        <w:t>Overovatelia :      Ing. Ján Aláč</w:t>
      </w:r>
    </w:p>
    <w:p>
      <w:pPr>
        <w:pStyle w:val="TextBody"/>
        <w:pBdr>
          <w:top w:val="nil"/>
        </w:pBdr>
        <w:rPr/>
      </w:pPr>
      <w:r>
        <w:rPr/>
        <w:t xml:space="preserve">                                     </w:t>
      </w:r>
      <w:r>
        <w:rPr/>
        <w:t>Jozef Belko</w:t>
      </w:r>
    </w:p>
    <w:p>
      <w:pPr>
        <w:pStyle w:val="TextBody"/>
        <w:pBdr>
          <w:top w:val="nil"/>
        </w:pBdr>
        <w:rPr/>
      </w:pPr>
      <w:r>
        <w:rPr/>
      </w:r>
    </w:p>
    <w:p>
      <w:pPr>
        <w:pStyle w:val="TextBody"/>
        <w:pBdr>
          <w:top w:val="nil"/>
        </w:pBdr>
        <w:rPr>
          <w:b/>
          <w:b/>
        </w:rPr>
      </w:pPr>
      <w:r>
        <w:rPr>
          <w:b/>
        </w:rPr>
        <w:t>1. Otvorenie</w:t>
      </w:r>
    </w:p>
    <w:p>
      <w:pPr>
        <w:pStyle w:val="TextBody"/>
        <w:pBdr>
          <w:top w:val="nil"/>
        </w:pBdr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 xml:space="preserve">        </w:t>
      </w:r>
      <w:r>
        <w:rPr/>
        <w:t xml:space="preserve">Rokovanie 3.verejného zasadnutia obecného zastupiteľstva v roku 2014 otvoril a viedol Ing. Milan Dobrocký starosta obce, ktorý privítal všetkých prítomných poslancov OZ. Starosta obce skonštatoval, že je prítomná nadpolovičná väčšina poslancov OZ a preto je zasadnutie uznášaniaschopné. </w:t>
      </w:r>
    </w:p>
    <w:p>
      <w:pPr>
        <w:pStyle w:val="Zkladntext3"/>
        <w:rPr/>
      </w:pPr>
      <w:r>
        <w:rPr/>
        <w:t>Starosta obce dal hlasovať o programe dnešného zasadnutia, ktorý všetci poslanci dostali v pozvánke. K  predloženému programu  neboli vznesené žiadne pripomienky, takže všetci prítomní poslanci boli za to, aby sa rokovanie riadilo predloženým programom.</w:t>
      </w:r>
    </w:p>
    <w:p>
      <w:pPr>
        <w:pStyle w:val="Zkladntext3"/>
        <w:rPr/>
      </w:pPr>
      <w:r>
        <w:rPr/>
        <w:t xml:space="preserve">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 xml:space="preserve">2. Určenie zapisovateľa a overovateľov zápisnice   </w:t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Zkladntext2"/>
        <w:jc w:val="both"/>
        <w:rPr/>
      </w:pPr>
      <w:r>
        <w:rPr/>
        <w:t xml:space="preserve">       </w:t>
      </w:r>
      <w:r>
        <w:rPr/>
        <w:t>Starosta obce Ing. Milan Dobrocký určil za zapisovateľa p. Mgr. Miloša Lichého, poslanca OZ, nakoľko p. Valéria Paľagová, prac. OÚ bola ospravedlnená zo zasadnutia.       Za overovateľov zápisnice starosta určil : Ing. Jána  Aláča a Jozefa Belka</w:t>
      </w:r>
    </w:p>
    <w:p>
      <w:pPr>
        <w:pStyle w:val="Zkladntext2"/>
        <w:jc w:val="both"/>
        <w:rPr/>
      </w:pPr>
      <w:r>
        <w:rPr/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</w:t>
      </w:r>
    </w:p>
    <w:p>
      <w:pPr>
        <w:pStyle w:val="Normal"/>
        <w:rPr/>
      </w:pPr>
      <w:r>
        <w:rPr>
          <w:b/>
          <w:sz w:val="24"/>
          <w:lang w:val="sk-SK"/>
        </w:rPr>
        <w:t>3. Správa o plnení uznesení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Správu o plnení uznesení z minulého zasadnutia OZ predniesol starosta obc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Správa  tvorí  prílohu  č. 1 tejto zápisnic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4.  Rôzne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 xml:space="preserve">A./ Starosta obce v rôznom  informoval poslancov OZ , že v zmysle ústavného  zákona       č. 357/2004  článku 7 musia zamestnanci pri výkone práce vo verejnom záujme  podávať do 31.3. kalendárneho roku  oznámenie o majetkových pomeroch alebo podať majetkové priznanie za uplynulý rok , teda za rok 2013.Takéto priznanie a oznámenie podal v stanovenom termíne  aj starosta obce a hlavný kontrolór obce a treba ich na dnešnom rokovaní OZ prerokovať a zobrať na vedomie.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 xml:space="preserve">B./ V ďalšom bode starosta informoval poslancov OZ o tom, že už konečne máme seriózneho kupca na našu nehnuteľnosť, bývalú katolícku školu, ktorú už tak dávno predávame. Záujem o budovu  majú naši  noví obyvatelia  rod. Drinovcov , Píla č. 56, ktorí tam chcú zatiaľ prevádzkovať stolársku výrobu a neskôr aj budovu opraviť na bývanie. Za budovu a k tomu patriace pozemky sú ochotný dať 12 500 €. Starosta obce na základe skúsenosti z realitnými kanceláriami dal výpoveď v realitke, ktorá predaj mala v poslednom období na starosti a tiež na základe poznania názoru poslancov OZ, sa dohodol s p. Romanom Drinom  na sume 12 500 €, ktorá by bola obidvomi stranami akceptovateľná a podpísali spolu Rezervačnú zmluvu na uvedenú nehnuteľnosť.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šetci prítomní poslanci OZ s uvedenou sumou súhlasili a pri hlasovaní schválili predaj nehnuteľnosti  za uvedenú sumu 12 500 € s tým, že všetky poplatky okolo predaja t.j. vypracovanie kúpnopredajnej zmluvy a  návrh na vklad do Katastra  bude znášať kupujúci, t.j. rod. Drinovcov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C./ Starosta obce ďalej informoval poslancov o upozornení okresnej prokuratúry v Lučenci k zrušenému VZN obce Píla – Doplnok k VZN  zo dňa 26.10.2001 o spôsobe prepravy dreva po miestnych komunikáciách, kde okresná prokuratúra konštatuje, že sme pri riešení jej protestu v tejto veci nerozhodli v zmysle Zákona č. 71/1967 Zb. o správnom konaní v znení neskorších predpisov.  Starosta k tomu poznamenal, že po konzultácii s JUDr. Gombalom musíme opätovne toto zrušenie VZN prerokovať a podľa hore citovaného zákona  odpovedať. Všetci prítomní poslanci hlasovali za návrh uznesenia k tomuto bodu programu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Starosta musí urýchlene na okresnú prokuratúru zaslať výpis uznesenia z OZ k tomuto bodu programu nakoľko 30 dňová lehota sa už končí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D./ V ďalšom  starosta informoval poslancov, že na základe úlohy zo zasadnutia OZ  dňa 28.3.2014 napísal žiadosť na vedenie PS – urbariát Píla o vypílení nebezpečných stromov na Stráni, ktoré ohrozujú obecný majetok budovu Obecného úradu, Požiarnej zbrojnice a dom rodiny  Masnej, ktorá sa na toto nebezpečenstvo už viac krát sťažovala. Teraz čakáme na ich odpoveď. V diskusii k tomuto bodu Mgr. Lichý – člen výboru PS povedal, že zo strany PS je ťažba v tejto lokalite ekonomicky neefektívna a nevie aká bude oficiálna odpoveď.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E./  Starosta tiež informoval poslancov OZ, že podľa § 4 ods. 4 zákona č. 253/1994  vyplýva, že OZ raz ročne po vyhlásení priemernej mesačnej mzdy zamestnanca hospodárstva v SR prerokuje plat starostu obce a tiež Hlavného kontrolór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Za rok 2013 bola vyhlásená priemerná mzda vo výške 824 €, teda starostovi patrí od 1.1.2014 plat vypočítaný ako 824 € x koeficient 1,49 (obce do 500 obyv. )  = 1. 227,7 x 0,8 ( krátený úväzok ) = 983 €  v hrubom. Takto isto sa prehodnocuje plat Hlavného kontrolóra obce - 824 € x 1,15 = 947,6 € x 0,05 = 48 €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F./  Starosta obce informoval poslancov  OZ  o ukončení prác na stavbe oporného múru v cintoríne 2. etapa. Práce vykonávala firma  Kamrla z Detvy a celkové náklady boli 2 077 €. Už tam chýba len natiahnuť pletivo a na jar tam nasadiť  nejaké rastliny na vytvorenie živého plotu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Starosta tiež poznamenal, že už dávnejšie sme hovorili o tom , že treba vybudovať schody k Domu smútku, aby ľudia nemuseli chodiť tým brehom, lebo najmä v zime je to veľký problém. Preto starosta dal vypracovať cenové ponuky na tieto práce od troch firiem a to Svoma s.r.o. Lučenec,  Emil Kamrla Detva a EKO-KER s.r.o. Lovinobaňa. Zatiaľ nemáme ponuky od všetkých 3 firiem.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oslanci po diskusii k tomuto bodu poverili starostu, aby v priebehu mesiaca júna dal tieto schody postaviť, tak aby to bolo do Petra- Pavla hotové a tým by sa prístup do DS veľmi skultúrnil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Ing. Ján Aláč ešte navrhol, aby sme dali natrieť na DS všetky  drevené a kovové konštrukcie t.j. zábradlia, podperné stĺpy a tiež štít krovu a do budúca opraviť schody na DS. Starosta k tomu povedal, že členovia DHZ potrebujú financie  na svoju činnosť a takto si môžu zarobiť a sľúbil, že do konca júna to bude natreté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5.  Diskusia 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  </w:t>
      </w:r>
      <w:r>
        <w:rPr>
          <w:sz w:val="24"/>
          <w:lang w:val="sk-SK"/>
        </w:rPr>
        <w:t>Nakoľko prítomní  poslanci k jednotlivým prejednávaným bodom už zaujali stanoviská v rozprave  k jednotlivým bodom v rôznom  do diskusie už nemali žiadne námety a návrhy  preto starosta diskusiu ukončil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6.  Návrh na  uznesenie 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tarosta  obce  predniesol  zasadnutiu  OZ  návrh  na  uznesenie 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CharChar3">
    <w:name w:val=" Char Char3"/>
    <w:basedOn w:val="Predvolenpsmoodseku"/>
    <w:qFormat/>
    <w:rPr>
      <w:b/>
      <w:sz w:val="24"/>
      <w:lang w:val="sk-SK" w:bidi="ar-SA"/>
    </w:rPr>
  </w:style>
  <w:style w:type="character" w:styleId="CharChar2">
    <w:name w:val=" Char Char2"/>
    <w:basedOn w:val="Predvolenpsmoodseku"/>
    <w:qFormat/>
    <w:rPr>
      <w:sz w:val="24"/>
      <w:lang w:val="sk-SK" w:bidi="ar-SA"/>
    </w:rPr>
  </w:style>
  <w:style w:type="character" w:styleId="CharChar1">
    <w:name w:val=" Char Char1"/>
    <w:basedOn w:val="Predvolenpsmoodseku"/>
    <w:qFormat/>
    <w:rPr>
      <w:sz w:val="24"/>
      <w:lang w:val="sk-SK" w:bidi="ar-SA"/>
    </w:rPr>
  </w:style>
  <w:style w:type="character" w:styleId="CharChar">
    <w:name w:val=" Char Char"/>
    <w:basedOn w:val="Predvolenpsmoodseku"/>
    <w:qFormat/>
    <w:rPr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  <w:lang w:val="sk-SK"/>
    </w:rPr>
  </w:style>
  <w:style w:type="paragraph" w:styleId="Zkladntext3">
    <w:name w:val="Základný text 3"/>
    <w:basedOn w:val="Normal"/>
    <w:qFormat/>
    <w:pPr>
      <w:jc w:val="both"/>
    </w:pPr>
    <w:rPr>
      <w:sz w:val="24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36:00Z</dcterms:created>
  <dc:creator>Milan Dobrocky</dc:creator>
  <dc:description/>
  <cp:keywords/>
  <dc:language>en-US</dc:language>
  <cp:lastModifiedBy>Milan Dobrocky</cp:lastModifiedBy>
  <dcterms:modified xsi:type="dcterms:W3CDTF">2014-10-22T08:36:00Z</dcterms:modified>
  <cp:revision>2</cp:revision>
  <dc:subject/>
  <dc:title/>
</cp:coreProperties>
</file>