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z ôsmeho  verejného zasadnutia obecného zastupiteľstv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konaného  dňa 14.12.2013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stupiteľstvo v Píle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/ </w:t>
      </w:r>
      <w:r>
        <w:rPr>
          <w:b/>
          <w:sz w:val="24"/>
          <w:szCs w:val="24"/>
          <w:lang w:val="sk-SK"/>
        </w:rPr>
        <w:t>Konštatuje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1./ OZ je uznášaniaschopné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Poslanci  Ing. Ján Aláč, Slavomír Aláč, Mgr. Miloš Lichý a Peter Šatara   prítomní n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zasadnutí OZ,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poslanec  Jozef Belko bol  ospravedlnený.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./ Berie na vedomie :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1./ Správu o plnení uznesení z predchádzajúceho zasadnutia OZ dňa 8.11.2013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2./  Návrh rozpočtu obce Píla na roky 2015 a 2016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3./ Stanovisko Hlavného kontrolóra obce k návrhu rozpočtu obce Píla na roky 2014-2016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4./ Informatívnu správu starostu obce o ťahaní dreva po miestnej komunikácii v Matejč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ceste  p.č. 2388 od  Hulinov  k salónu Amazonka a cez tunel popod železničnú trať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C./ Schvaľuje 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/  Program rokovania Obecného zastupiteľst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/  Návrh Všeobecne záväzného nariadenia  č. 6/2013  o miestnych daniach  a  miestnych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platkoch  za  komunálny  odpad a drobný stavebný odpad  na území obce Pí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/  Návrh rozpočtu obce Píla na roky 2014 podľa  funkčnej a  rozpočtovéj klasifikáci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/  Obec Píla upúšťa  od tvorby programového rozpočtu  n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/  Vnútorný  predpis upravujúci postup obce Píla pri zadávaní zákaziek v súlade s 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s. 4 písm.a  zákona č. 369/1990 o Obecnom zria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/  OZ v Píle ukladá</w:t>
      </w:r>
      <w:r>
        <w:rPr>
          <w:sz w:val="24"/>
          <w:szCs w:val="24"/>
        </w:rPr>
        <w:t xml:space="preserve"> starostovi obc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/  Dohodnuť s  p. Miroslavom Šuľanom  Píla č. 119 urýchlené odstránenie drevených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železničných podvalov  z miestnej  komunikácii na Hereške oproti  p.Márii  Gondov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íla č. 1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/  Prejednať s Ing. Júliusom Oláhom  cez GR ŽSR  ťahanie drevnej hmoty cez tunel 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rotickom salóne Amazo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/  Začať rokovania so Slovenským pozemkovým fondom v Lučenci ako so správ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iestnych komunikácií v extraviláne našej obce, keď vlastníkom je SR  o mož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ch delimitácií do majetku obce Píla, nakoľko sa aj tak o ne stará len obec a fakti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teraz investovala prostriedky do cudzieho majet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/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Po prednesení návrhu na uznesenie   Ing. Milan Dobrocký, starosta obce dal o návrhu hlasovať.                                                                                                                     Na základe výsledkov hlasovania bolo uznesenie jednohlasne schvál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záver  zasadnutia obecného zastupiteľstva starosta obce poďakoval prítomným poslancom  za celoročnú spoluprácu  poprial všetkým  krásne prežitie Vianočných sviatkov , úspešné vykročenie do nového roku 2014  a  zasadnutie  OZ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 :   Slavomír  Aláč         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gr. Miloš Lichý     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ng. Milan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b/>
      <w:sz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lang w:val="sk-SK" w:bidi="ar-SA"/>
    </w:rPr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0:00Z</dcterms:created>
  <dc:creator>Milan Dobrocky</dc:creator>
  <dc:description/>
  <cp:keywords/>
  <dc:language>en-US</dc:language>
  <cp:lastModifiedBy>Milan Dobrocky</cp:lastModifiedBy>
  <dcterms:modified xsi:type="dcterms:W3CDTF">2015-01-15T09:40:00Z</dcterms:modified>
  <cp:revision>8</cp:revision>
  <dc:subject/>
  <dc:title/>
</cp:coreProperties>
</file>