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                  </w:t>
      </w:r>
      <w:r>
        <w:rPr>
          <w:b/>
          <w:sz w:val="36"/>
          <w:lang w:val="cs-CZ"/>
        </w:rPr>
        <w:t>Všeobecne záväzné nariadenie</w:t>
      </w:r>
    </w:p>
    <w:p>
      <w:pPr>
        <w:pStyle w:val="Normal"/>
        <w:spacing w:before="120" w:after="0"/>
        <w:jc w:val="both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                         </w:t>
      </w:r>
      <w:r>
        <w:rPr>
          <w:b/>
          <w:sz w:val="36"/>
          <w:lang w:val="cs-CZ"/>
        </w:rPr>
        <w:t>obce  ………………….</w:t>
      </w:r>
    </w:p>
    <w:p>
      <w:pPr>
        <w:pStyle w:val="Normal"/>
        <w:spacing w:before="120" w:after="0"/>
        <w:jc w:val="both"/>
        <w:rPr/>
      </w:pPr>
      <w:r>
        <w:rPr>
          <w:sz w:val="36"/>
          <w:lang w:val="cs-CZ"/>
        </w:rPr>
        <w:t xml:space="preserve">                </w:t>
      </w:r>
      <w:r>
        <w:rPr>
          <w:b/>
          <w:sz w:val="28"/>
          <w:lang w:val="cs-CZ"/>
        </w:rPr>
        <w:t>o určení školského obvodu základnej školy</w:t>
      </w:r>
    </w:p>
    <w:p>
      <w:pPr>
        <w:pStyle w:val="Normal"/>
        <w:spacing w:before="120" w:after="0"/>
        <w:jc w:val="both"/>
        <w:rPr>
          <w:sz w:val="32"/>
          <w:lang w:val="cs-CZ"/>
        </w:rPr>
      </w:pPr>
      <w:r>
        <w:rPr>
          <w:sz w:val="32"/>
          <w:lang w:val="cs-CZ"/>
        </w:rPr>
        <w:t xml:space="preserve"> </w:t>
      </w:r>
      <w:r>
        <w:rPr>
          <w:sz w:val="32"/>
          <w:lang w:val="cs-CZ"/>
        </w:rPr>
        <w:t>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120" w:after="0"/>
        <w:jc w:val="both"/>
        <w:rPr>
          <w:b/>
          <w:b/>
          <w:sz w:val="32"/>
          <w:lang w:val="cs-CZ"/>
        </w:rPr>
      </w:pPr>
      <w:r>
        <w:rPr>
          <w:b/>
          <w:sz w:val="24"/>
          <w:lang w:val="cs-CZ"/>
        </w:rPr>
        <w:t xml:space="preserve">          </w:t>
      </w:r>
      <w:r>
        <w:rPr>
          <w:b/>
          <w:sz w:val="24"/>
          <w:lang w:val="cs-CZ"/>
        </w:rPr>
        <w:t>Obecné zastupiteľstvo v ………………………. na svojom zasadnutí dňa .............., v súlade s ustanovením § 6 zákona  č. 369/1990 Zb. o obecnom zriadení v znení neskorších  predpisov a ustanovením § 8  zákona NR SR  č. 596/2003 Z.z. o o štátnej správ v školstve a školskej samospráve a o zmene a doplnení niektorých zákonov, ktorým sa určuje školský obvod základnej školy zriadenej obcou,</w:t>
      </w: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 xml:space="preserve"> prijalo toto :</w:t>
      </w:r>
    </w:p>
    <w:p>
      <w:pPr>
        <w:pStyle w:val="Normal"/>
        <w:spacing w:before="120" w:after="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šeobecne záväzné nariadenie o určení školského obvodu základnej školy zriadenou obcou  ………………………. :</w:t>
      </w:r>
    </w:p>
    <w:p>
      <w:pPr>
        <w:pStyle w:val="Normal"/>
        <w:spacing w:before="120" w:after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</w:t>
      </w:r>
      <w:r>
        <w:rPr>
          <w:sz w:val="24"/>
          <w:lang w:val="cs-CZ"/>
        </w:rPr>
        <w:t>Čl. 1</w:t>
      </w:r>
    </w:p>
    <w:p>
      <w:pPr>
        <w:pStyle w:val="Heading1"/>
        <w:jc w:val="both"/>
        <w:rPr/>
      </w:pPr>
      <w:r>
        <w:rPr/>
        <w:t xml:space="preserve">                                                       </w:t>
      </w:r>
      <w:r>
        <w:rPr/>
        <w:t>Účel nariadenia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 xml:space="preserve">1/ Všeobecne záväzné nariadenie obce ……………….. /ďalej len nariadenie/ určuje školský obvod základnej školy, ktorej zriaďovateľom je obec ……………… a povinnosť žiakov, ktorí plnia povinnú školskú dochádzku v školskom obvode, v ktorom má žiak trvalý pobyt. 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 xml:space="preserve">2/ Žiak plní povinnú školskú dochádzku v základnej škole v školskom obvode, v ktorom má trvalý pobyt. 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3/ Zákonný zástupca žiaka môže rozhodnúť o návšteve žiaka plniaceho povinnú školskú dochádzku mimo školského obvodu, v ktorom má žiak trvalý pobyt při splnení predpokladov vyplývajúcich z ustanovenia § 8 ods. 4 zákona č. 596/2003 Z.z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</w:t>
      </w:r>
      <w:r>
        <w:rPr>
          <w:sz w:val="24"/>
          <w:lang w:val="cs-CZ"/>
        </w:rPr>
        <w:t>Čl. 2</w:t>
      </w:r>
    </w:p>
    <w:p>
      <w:pPr>
        <w:pStyle w:val="Normal"/>
        <w:spacing w:lineRule="auto" w:line="360"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</w:t>
      </w:r>
      <w:r>
        <w:rPr>
          <w:sz w:val="24"/>
          <w:lang w:val="cs-CZ"/>
        </w:rPr>
        <w:t xml:space="preserve">Základné ustanovenia                                                     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1/ Školským obvodom základnej školy zriadenej obcou …………………… je územie obce ………………….         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2/ Toto všeobecne záväzné nariadenie sa vzťahuje na všetkých žiakov obce, ktorí plnia povinnú školskú dochádzku a ktorí majú na území obce trvalý  pobyt, resp. prechodný pobyt.        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</w:t>
      </w:r>
      <w:r>
        <w:rPr>
          <w:sz w:val="24"/>
          <w:lang w:val="cs-CZ"/>
        </w:rPr>
        <w:t>Čl. 3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</w:t>
      </w:r>
      <w:r>
        <w:rPr>
          <w:sz w:val="24"/>
          <w:lang w:val="cs-CZ"/>
        </w:rPr>
        <w:t>Záverečné ustanovenie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1/ V prípade vyradenie základnej školy zo siete a jej následného zrušenia, obec je povinná vykonať opatrenia na určenie nového školského obvodu, v ktorom budú žiaci plniť povinnú školskú dochádzku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</w:t>
      </w:r>
      <w:r>
        <w:rPr>
          <w:sz w:val="24"/>
          <w:lang w:val="cs-CZ"/>
        </w:rPr>
        <w:t>-   2   -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2/ Škola, v ktorej žiak plní povinnú školskú dochádzku zabezpečuje náklady na dopravu žiaka do miesta trvalého bydliska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</w:t>
      </w:r>
      <w:r>
        <w:rPr>
          <w:sz w:val="24"/>
          <w:lang w:val="cs-CZ"/>
        </w:rPr>
        <w:t>Čl. 6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</w:t>
      </w:r>
      <w:r>
        <w:rPr>
          <w:sz w:val="24"/>
          <w:lang w:val="cs-CZ"/>
        </w:rPr>
        <w:t>Účinnosť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Toto nariadenie nadobúda účinnosť dňa 1. apríla 2004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…………………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 xml:space="preserve">                                                                                            </w:t>
      </w:r>
      <w:r>
        <w:rPr>
          <w:sz w:val="24"/>
          <w:lang w:val="cs-CZ"/>
        </w:rPr>
        <w:t>starosta obce</w:t>
      </w:r>
    </w:p>
    <w:p>
      <w:pPr>
        <w:pStyle w:val="Normal"/>
        <w:spacing w:lineRule="auto" w:line="360"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480"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480"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480"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VZN bolo vyložené dňa :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VZN bolo zložené dňa :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                  </w:t>
      </w:r>
      <w:r>
        <w:rPr>
          <w:b/>
          <w:sz w:val="36"/>
          <w:lang w:val="cs-CZ"/>
        </w:rPr>
        <w:t>Všeobecne záväzné nariadenie</w:t>
      </w:r>
    </w:p>
    <w:p>
      <w:pPr>
        <w:pStyle w:val="Normal"/>
        <w:spacing w:before="120" w:after="0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obce  Píla</w:t>
      </w:r>
    </w:p>
    <w:p>
      <w:pPr>
        <w:pStyle w:val="Normal"/>
        <w:spacing w:before="120" w:after="0"/>
        <w:jc w:val="both"/>
        <w:rPr/>
      </w:pPr>
      <w:r>
        <w:rPr>
          <w:sz w:val="36"/>
          <w:lang w:val="cs-CZ"/>
        </w:rPr>
        <w:t xml:space="preserve">          </w:t>
      </w:r>
      <w:r>
        <w:rPr>
          <w:b/>
          <w:sz w:val="28"/>
          <w:lang w:val="cs-CZ"/>
        </w:rPr>
        <w:t>o určení spoločného školského obvodu základnej školy</w:t>
      </w:r>
    </w:p>
    <w:p>
      <w:pPr>
        <w:pStyle w:val="Normal"/>
        <w:spacing w:before="120" w:after="0"/>
        <w:jc w:val="both"/>
        <w:rPr>
          <w:sz w:val="32"/>
          <w:lang w:val="cs-CZ"/>
        </w:rPr>
      </w:pPr>
      <w:r>
        <w:rPr>
          <w:sz w:val="32"/>
          <w:lang w:val="cs-CZ"/>
        </w:rPr>
        <w:t xml:space="preserve"> </w:t>
      </w:r>
      <w:r>
        <w:rPr>
          <w:sz w:val="32"/>
          <w:lang w:val="cs-CZ"/>
        </w:rPr>
        <w:t>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120" w:after="0"/>
        <w:jc w:val="both"/>
        <w:rPr>
          <w:b/>
          <w:b/>
          <w:sz w:val="32"/>
          <w:lang w:val="cs-CZ"/>
        </w:rPr>
      </w:pPr>
      <w:r>
        <w:rPr>
          <w:b/>
          <w:sz w:val="24"/>
          <w:lang w:val="cs-CZ"/>
        </w:rPr>
        <w:t xml:space="preserve">          </w:t>
      </w:r>
      <w:r>
        <w:rPr>
          <w:b/>
          <w:sz w:val="24"/>
          <w:lang w:val="cs-CZ"/>
        </w:rPr>
        <w:t>Obecné zastupiteľstvo v Píle na svojom zasadnutí dňa 24.5.2013, v súlade s ustanovením § 6 zákona  č. 369/1990 Zb. o obecnom zriadení v znení neskorších  predpisov a ustanovením § 8 ods. 2 zákona NR SR  č. 596/2003 Z.z. o o štátnej správ v školstve a školskej samospráve a o zmene a doplnení niektorých zákonov, ktorým sa určuje spoločný školský obvod základnej školy zriadenej obcou,</w:t>
      </w: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 xml:space="preserve"> prijalo toto :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lang w:val="cs-CZ"/>
        </w:rPr>
        <w:t>všeobecne záväzné nariadenie o určení spoločného školského obvodu základnej školy zriadenou obcou  Kriváň :</w:t>
      </w:r>
    </w:p>
    <w:p>
      <w:pPr>
        <w:pStyle w:val="Normal"/>
        <w:spacing w:before="120" w:after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Čl. 1</w:t>
      </w:r>
    </w:p>
    <w:p>
      <w:pPr>
        <w:pStyle w:val="Heading1"/>
        <w:jc w:val="center"/>
        <w:rPr/>
      </w:pPr>
      <w:r>
        <w:rPr/>
        <w:t>Účel nariadenia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 xml:space="preserve">1/ Všeobecne záväzné nariadenie obce Píla /ďalej len nariadenie/ určuje spoločný školský obvod základnej školy, ktorej zriaďovateľom je obec Kriváň a povinnosť žiakov, ktorí plnia povinnú školskú dochádzku v spoločnom školskom obvode, v ktorom má žiak trvalý pobyt. 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 xml:space="preserve">2/ Žiak plní povinnú školskú dochádzku v základnej škole v spoločnom školskom obvode, v ktorom má trvalý pobyt. 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3/ Zákonný zástupca žiaka môže rozhodnúť o návšteve žiaka plniaceho povinnú školskú dochádzku mimo spoločného školského obvodu, v ktorom má žiak trvalý pobyt pri splnení predpokladov vyplývajúcich z ustanovenia § 8 ods. 4 zákona č. 596/2003 Z.z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Čl. 2</w:t>
      </w:r>
    </w:p>
    <w:p>
      <w:pPr>
        <w:pStyle w:val="Normal"/>
        <w:spacing w:lineRule="auto" w:line="360"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Základné ustanovenia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1/ Spoločným školským obvodom základnej školy zriadenej obcou Kriváň je aj územie obce Píla na základe vzájomnej dohod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2/ Toto všeobecne záväzné nariadenie sa vzťahuje na všetkých žiakov obce, ktorí plnia povinnú školskú dochádzku a ktorí majú na území obcí patriacich do spoločného školského obvodu trvalý  pobyt, resp. prechodný pobyt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Čl. 3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Záverečné ustanovenie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1/ V prípade vyradenie základnej školy zo siete a jej následného zrušenia, obec je povinná vykonať opatrenia na určenie nového spoločného školského obvodu, v ktorom budú žiaci plniť povinnú školskú dochádzku.              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2/ Škola, v ktorej žiak plní povinnú školskú dochádzku v spoločnom školskom obvode zabezpečuje náklady na dopravu žiaka do miesta trvalého bydliska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Čl. 4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Účinnosť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Toto nariadenie nadobúda účinnosť dňa ………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</w:t>
      </w:r>
      <w:r>
        <w:rPr>
          <w:sz w:val="24"/>
          <w:lang w:val="cs-CZ"/>
        </w:rPr>
        <w:t>Ing. Milan Dobrocký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 xml:space="preserve">                                                                                                     </w:t>
      </w:r>
      <w:r>
        <w:rPr>
          <w:sz w:val="24"/>
          <w:lang w:val="cs-CZ"/>
        </w:rPr>
        <w:t>starosta obce</w:t>
      </w:r>
    </w:p>
    <w:p>
      <w:pPr>
        <w:pStyle w:val="Normal"/>
        <w:spacing w:lineRule="auto" w:line="360"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480"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480"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480"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VZN bolo vyvesené dňa :…………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VZN bolo  schválené dňa : ………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VZN nadobúda účinnost dňa :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120" w:after="0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38:00Z</dcterms:created>
  <dc:creator>VVS</dc:creator>
  <dc:description>Filtr T602 id: </dc:description>
  <cp:keywords/>
  <dc:language>en-US</dc:language>
  <cp:lastModifiedBy>Milan</cp:lastModifiedBy>
  <cp:lastPrinted>2013-05-24T08:47:00Z</cp:lastPrinted>
  <dcterms:modified xsi:type="dcterms:W3CDTF">2013-05-24T06:47:00Z</dcterms:modified>
  <cp:revision>19</cp:revision>
  <dc:subject/>
  <dc:title>              Všeobecne záväzné nariadenie</dc:title>
</cp:coreProperties>
</file>