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>
          <w:b/>
          <w:sz w:val="36"/>
        </w:rPr>
        <w:t xml:space="preserve">                     </w:t>
      </w:r>
      <w:r>
        <w:rPr>
          <w:b/>
          <w:sz w:val="40"/>
          <w:szCs w:val="40"/>
        </w:rPr>
        <w:t>Všeobecne záväzné nariadenie</w:t>
      </w:r>
    </w:p>
    <w:p>
      <w:pPr>
        <w:pStyle w:val="Normal"/>
        <w:spacing w:before="120" w:after="0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                    </w:t>
      </w:r>
      <w:r>
        <w:rPr>
          <w:b/>
          <w:sz w:val="36"/>
        </w:rPr>
        <w:t>obce ........................</w:t>
      </w:r>
    </w:p>
    <w:p>
      <w:pPr>
        <w:pStyle w:val="Normal"/>
        <w:spacing w:before="120" w:after="0"/>
        <w:jc w:val="both"/>
        <w:rPr/>
      </w:pPr>
      <w:r>
        <w:rPr>
          <w:sz w:val="36"/>
        </w:rPr>
        <w:t xml:space="preserve">                                </w:t>
      </w:r>
      <w:r>
        <w:rPr>
          <w:sz w:val="28"/>
        </w:rPr>
        <w:t xml:space="preserve"> </w:t>
      </w:r>
      <w:r>
        <w:rPr>
          <w:b/>
          <w:sz w:val="28"/>
        </w:rPr>
        <w:t>o držaní a vodení psov</w:t>
      </w:r>
    </w:p>
    <w:p>
      <w:pPr>
        <w:pStyle w:val="Normal"/>
        <w:spacing w:before="120" w:after="0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___________________________________________________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32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Obecné zastupiteľstvo v ........................... na svojom zasadnutí dňa .............., v súlade s ustanovením § 6 zákona  č. 369/1990 Zb. o obecnom zriadení v znení neskorších  predpisov, zákonom č. 282/2002 Z.z. , ktorým sa upravujú niektoré podmienky držania psov,</w:t>
      </w:r>
      <w:r>
        <w:rPr>
          <w:sz w:val="24"/>
        </w:rPr>
        <w:t xml:space="preserve">  </w:t>
      </w:r>
      <w:r>
        <w:rPr>
          <w:b/>
          <w:sz w:val="24"/>
        </w:rPr>
        <w:t xml:space="preserve"> prijalo toto :</w:t>
      </w:r>
    </w:p>
    <w:p>
      <w:pPr>
        <w:pStyle w:val="Normal"/>
        <w:spacing w:before="120" w:after="0"/>
        <w:jc w:val="both"/>
        <w:rPr/>
      </w:pPr>
      <w:r>
        <w:rPr>
          <w:b/>
          <w:sz w:val="32"/>
        </w:rPr>
        <w:t xml:space="preserve">   </w:t>
      </w:r>
      <w:r>
        <w:rPr>
          <w:b/>
          <w:sz w:val="32"/>
        </w:rPr>
        <w:t xml:space="preserve">všeobecne záväzné nariadenie o držaní a vodení psov na území                                </w:t>
      </w:r>
    </w:p>
    <w:p>
      <w:pPr>
        <w:pStyle w:val="Normal"/>
        <w:spacing w:before="120" w:after="0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          </w:t>
      </w:r>
      <w:r>
        <w:rPr>
          <w:b/>
          <w:sz w:val="32"/>
        </w:rPr>
        <w:t>obce .................................. :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120" w:before="120" w:after="0"/>
        <w:jc w:val="both"/>
        <w:rPr/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Čl. 1</w:t>
      </w:r>
    </w:p>
    <w:p>
      <w:pPr>
        <w:pStyle w:val="Heading1"/>
        <w:spacing w:lineRule="auto" w:line="120"/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</w:t>
      </w:r>
      <w:r>
        <w:rPr>
          <w:lang w:val="sk-SK"/>
        </w:rPr>
        <w:t>Účel nariadeni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/ Všeobecne záväzné nariadenie obce ........................ /ďalej len nariadenie/ vymedzuje povinnosti chovateľov a držiteľov  psov na území obce ....................... a určuje spôsob ich  evidencie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2/ Toto všeobecne záväzné nariadenie sa nevzťahuje na služobných psov používaných podľa  potreby Policajného zboru SR, Väzenskej a justičnej stráže, Vojenskej polície, Železničnej polície, obecnej polície, psov používaných colnými orgánmi a poľnou strážou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0" w:before="120" w:after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Čl. 2</w:t>
      </w:r>
    </w:p>
    <w:p>
      <w:pPr>
        <w:pStyle w:val="Normal"/>
        <w:spacing w:lineRule="auto" w:line="120" w:before="120" w:after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 xml:space="preserve">Všeobecné ustanovenia    </w:t>
      </w:r>
    </w:p>
    <w:p>
      <w:pPr>
        <w:pStyle w:val="Normal"/>
        <w:spacing w:lineRule="auto" w:line="120" w:before="120" w:after="0"/>
        <w:jc w:val="both"/>
        <w:rPr/>
      </w:pPr>
      <w:r>
        <w:rPr>
          <w:sz w:val="24"/>
        </w:rPr>
        <w:t xml:space="preserve">                                                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1/ Chovať a držať psa na území obce ............................ môže  každá právnická a fyzická osoba, ktorá má v obci sídlo,  alebo trvalý pobyt a ktorá je povinná, ak psa drží nepretržite viac ako 90 dní na území obce,  prihlásiť do evidencie psov vedenej na obecnom úrade, kde mu  bude pridelené evidenčné číslo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2/ Chovateľom a držiteľom psa môže byť osoba staršia ako 18 rokov,  ktorá má spôsobilosť na právne úkony. Vlastniť je povolené  i viac psov za predpokladu ich riadnej evidencie a </w:t>
      </w:r>
      <w:r>
        <w:rPr>
          <w:color w:val="FF0000"/>
          <w:sz w:val="24"/>
        </w:rPr>
        <w:t>platenia  dane za psa</w:t>
      </w:r>
      <w:r>
        <w:rPr>
          <w:sz w:val="24"/>
        </w:rPr>
        <w:t>. Chovatelia, ktorí majú odbornú spôsobilosť na  chov, výcvik a obchodovanie so spoločenskými zvieratami  a sú v evidencii orgánu ochrany zvierat musia dbať na to,  aby nedošlo k ohrozeniu osôb a ich majetku.</w:t>
      </w:r>
    </w:p>
    <w:p>
      <w:pPr>
        <w:pStyle w:val="Normal"/>
        <w:spacing w:lineRule="auto" w:line="12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20"/>
        <w:rPr>
          <w:lang w:val="sk-SK"/>
        </w:rPr>
      </w:pPr>
      <w:r>
        <w:rPr/>
        <w:t xml:space="preserve">           </w:t>
      </w:r>
      <w:r>
        <w:rPr/>
        <w:t xml:space="preserve">3/ Zvláštny pes pre účely tohto nariadenia je :            </w:t>
      </w:r>
    </w:p>
    <w:p>
      <w:pPr>
        <w:pStyle w:val="Normal"/>
        <w:numPr>
          <w:ilvl w:val="0"/>
          <w:numId w:val="2"/>
        </w:numPr>
        <w:spacing w:lineRule="auto" w:line="120" w:before="120" w:after="0"/>
        <w:jc w:val="both"/>
        <w:rPr>
          <w:sz w:val="24"/>
        </w:rPr>
      </w:pPr>
      <w:r>
        <w:rPr>
          <w:sz w:val="24"/>
        </w:rPr>
        <w:t>pes používaný súkromnými bezpečnostnými službami,</w:t>
      </w:r>
    </w:p>
    <w:p>
      <w:pPr>
        <w:pStyle w:val="Normal"/>
        <w:numPr>
          <w:ilvl w:val="0"/>
          <w:numId w:val="2"/>
        </w:numPr>
        <w:spacing w:lineRule="auto" w:line="120" w:before="120" w:after="0"/>
        <w:jc w:val="both"/>
        <w:rPr>
          <w:sz w:val="24"/>
        </w:rPr>
      </w:pPr>
      <w:r>
        <w:rPr>
          <w:sz w:val="24"/>
        </w:rPr>
        <w:t>pes poľovný,</w:t>
      </w:r>
    </w:p>
    <w:p>
      <w:pPr>
        <w:pStyle w:val="Normal"/>
        <w:numPr>
          <w:ilvl w:val="0"/>
          <w:numId w:val="2"/>
        </w:numPr>
        <w:spacing w:lineRule="auto" w:line="120" w:before="120" w:after="0"/>
        <w:jc w:val="both"/>
        <w:rPr>
          <w:sz w:val="24"/>
        </w:rPr>
      </w:pPr>
      <w:r>
        <w:rPr>
          <w:sz w:val="24"/>
        </w:rPr>
        <w:t>pes ovčiarsky,</w:t>
      </w:r>
    </w:p>
    <w:p>
      <w:pPr>
        <w:pStyle w:val="Normal"/>
        <w:numPr>
          <w:ilvl w:val="0"/>
          <w:numId w:val="2"/>
        </w:numPr>
        <w:spacing w:lineRule="auto" w:line="120" w:before="120" w:after="0"/>
        <w:jc w:val="both"/>
        <w:rPr>
          <w:sz w:val="24"/>
        </w:rPr>
      </w:pPr>
      <w:r>
        <w:rPr>
          <w:sz w:val="24"/>
        </w:rPr>
        <w:t>pes vodiaci,</w:t>
      </w:r>
    </w:p>
    <w:p>
      <w:pPr>
        <w:pStyle w:val="Normal"/>
        <w:spacing w:lineRule="auto" w:line="12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0" w:before="120" w:after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-     2     -</w:t>
      </w:r>
    </w:p>
    <w:p>
      <w:pPr>
        <w:pStyle w:val="Normal"/>
        <w:spacing w:lineRule="auto" w:line="12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0" w:before="120" w:after="0"/>
        <w:jc w:val="both"/>
        <w:rPr>
          <w:sz w:val="24"/>
        </w:rPr>
      </w:pPr>
      <w:r>
        <w:rPr>
          <w:sz w:val="24"/>
        </w:rPr>
        <w:t>- prípadne ďalšie psy uvedený v § 2 zákona č. 282/2002 Z.z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4/ Nebezpečný pes je každý pes,  ktorý pohrýzol človeka bez toho aby bol sám napadnutý, alebo vyprovokovaný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spacing w:lineRule="auto" w:line="120"/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</w:t>
      </w:r>
      <w:r>
        <w:rPr>
          <w:lang w:val="sk-SK"/>
        </w:rPr>
        <w:t>Čl. 3</w:t>
      </w:r>
    </w:p>
    <w:p>
      <w:pPr>
        <w:pStyle w:val="Normal"/>
        <w:spacing w:lineRule="auto" w:line="120" w:before="120" w:after="0"/>
        <w:jc w:val="both"/>
        <w:rPr/>
      </w:pPr>
      <w:r>
        <w:rPr>
          <w:sz w:val="24"/>
        </w:rPr>
        <w:t xml:space="preserve">                                              </w:t>
      </w:r>
      <w:r>
        <w:rPr>
          <w:sz w:val="24"/>
        </w:rPr>
        <w:t>Povinnosti chovateľov a držiteľov psov</w:t>
      </w:r>
    </w:p>
    <w:p>
      <w:pPr>
        <w:pStyle w:val="Normal"/>
        <w:spacing w:lineRule="auto" w:line="120" w:before="120" w:after="0"/>
        <w:jc w:val="both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spacing w:lineRule="auto" w:line="120" w:before="120" w:after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1/ Chovateľ a držiteľ psa je povinný :</w:t>
      </w:r>
    </w:p>
    <w:p>
      <w:pPr>
        <w:pStyle w:val="Normal"/>
        <w:spacing w:lineRule="auto" w:line="120"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prihlásiť psa do evidencie psov vedenej na obecnom úrade </w:t>
      </w:r>
    </w:p>
    <w:p>
      <w:pPr>
        <w:pStyle w:val="TextBody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-  oznamovať obci skutočnosť, že pes pohrýzol človeka bez toho aby bol sám napadnutý alebo vyprovokovaný,</w:t>
      </w:r>
    </w:p>
    <w:p>
      <w:pPr>
        <w:pStyle w:val="Normal"/>
        <w:spacing w:lineRule="auto" w:line="120"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oznamovať obci úhyn psa, alebo stratu psa,</w:t>
      </w:r>
    </w:p>
    <w:p>
      <w:pPr>
        <w:pStyle w:val="Normal"/>
        <w:spacing w:lineRule="auto" w:line="120"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označiť psa evidenčným číslom prideleným na obecnom úrade,</w:t>
      </w:r>
    </w:p>
    <w:p>
      <w:pPr>
        <w:pStyle w:val="TextBody"/>
        <w:rPr>
          <w:b/>
          <w:b/>
          <w:lang w:val="sk-SK"/>
        </w:rPr>
      </w:pPr>
      <w:r>
        <w:rPr/>
        <w:t xml:space="preserve"> </w:t>
      </w:r>
      <w:r>
        <w:rPr>
          <w:b/>
        </w:rPr>
        <w:t>- zabezpečiť aby nedošlo k svojvoľnému uniknutiu psa na  verejné priestranstvo s vykonaním náležitých zábranných  opatrení s osobitným zreteľom na psov chovných plemien,  ktoré môžu spôsobiť škody na zdraví a majetku iných  občanov,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2/ Obec vydá držiteľovi psa evidenčnú známku, ktorou držiteľ preukazuje totožnosť psa. Odcudzenie, stratu alebo zničenie známky sa v lehote do 14 dní oznamuje na obecnom úrade, kde je pes evidovaný. Náhradnú známku vydá obec za úhradu ... .- €.  </w:t>
      </w:r>
    </w:p>
    <w:p>
      <w:pPr>
        <w:pStyle w:val="Normal"/>
        <w:spacing w:lineRule="auto" w:line="12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0" w:before="120" w:after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/ Chovateľovi a držiteľovi psa sa zakazuje :</w:t>
      </w:r>
    </w:p>
    <w:p>
      <w:pPr>
        <w:pStyle w:val="Normal"/>
        <w:spacing w:lineRule="auto" w:line="120" w:before="120" w:after="0"/>
        <w:jc w:val="both"/>
        <w:rPr>
          <w:b/>
          <w:b/>
          <w:sz w:val="24"/>
        </w:rPr>
      </w:pPr>
      <w:r>
        <w:rPr>
          <w:b/>
          <w:sz w:val="24"/>
        </w:rPr>
        <w:t>- nechať voľne pohybovať psa na verejnom priestranstve,</w:t>
      </w:r>
      <w:r>
        <w:rPr>
          <w:sz w:val="24"/>
        </w:rPr>
        <w:t xml:space="preserve">           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4/  Držiteľ psa je povinný platiť miestnu daň za psa v súlade s prijatým všeobecne  záväzným nariadením obce o miestnych daniach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0" w:before="120" w:after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Čl. 4</w:t>
      </w:r>
    </w:p>
    <w:p>
      <w:pPr>
        <w:pStyle w:val="Normal"/>
        <w:spacing w:lineRule="auto" w:line="120" w:before="120" w:after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Vodenie psa</w:t>
      </w:r>
    </w:p>
    <w:p>
      <w:pPr>
        <w:pStyle w:val="Zkladntext2"/>
        <w:jc w:val="both"/>
        <w:rPr>
          <w:lang w:val="sk-SK"/>
        </w:rPr>
      </w:pPr>
      <w:r>
        <w:rPr/>
        <w:t xml:space="preserve">          </w:t>
      </w:r>
      <w:r>
        <w:rPr/>
        <w:t>1/  Vodiť psa na vôdzke /vodítku/ mimo chovného priestoru alebo zariadenia na chov môže len držiteľ alebo osoba oprávnená poverená držiteľom, ktorá je schopná ovládať psa v každej situácii a zabrániť ohrozeniu človeka, zvierat alebo majetku. Vodenie nebezpečného psa na verejnom priestranstve je možné len s náhubkom.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 xml:space="preserve"> </w:t>
      </w:r>
      <w:r>
        <w:rPr>
          <w:b/>
          <w:sz w:val="24"/>
        </w:rPr>
        <w:t>2/  Voľný pohyb psov na verejných priestranstvách v obci sa zakazuje.</w:t>
      </w:r>
      <w:r>
        <w:rPr>
          <w:sz w:val="24"/>
        </w:rPr>
        <w:t xml:space="preserve">     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3/ Vstup so psom na vôdzke sa zakazuje 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do verejne prístupných miestností a zariadení / obchody, pohostinské zariadenia, úrady, autobusové zástavky, železničné stanice a pod./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4/  Osoba vodiaca psa je povinná bezprostredne odstrániť výkaly psa, ktorými znečistil verejné priestranstvo.            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5/ Osoba vodiaca psa je povinná oznámiť osobe, ktorú pes pohrýzol meno a adresu držiteľa psa a obci skutočnosť, že pes bezdôvodne pohrýzol človeka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-     3    -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0" w:before="120" w:after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Čl. 5</w:t>
      </w:r>
    </w:p>
    <w:p>
      <w:pPr>
        <w:pStyle w:val="Normal"/>
        <w:spacing w:lineRule="auto" w:line="120" w:before="120" w:after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Priestupky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1/  Nesplnenie ohlasovacích povinností voči obci určených týmto všeobecne záväzným nariadením  a zverením vodenia psa osobe, ktorá nie je spôsobilá zabezpečiť jeho ovládnutie je priestupkom  podľa § 7 ods. 1 a ods. 2 písm. a/ až c/ zákona č. 282/2002 Z.z.  a páchateľovi môže obec uložiť pokutu  do  165 €.           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2/  Nepreukázanie totožnosti psa evidenčnou známkou a </w:t>
      </w:r>
      <w:r>
        <w:rPr>
          <w:b/>
          <w:sz w:val="24"/>
        </w:rPr>
        <w:t>nerešpektovanie zákazu voľného pohybu psa</w:t>
      </w:r>
      <w:r>
        <w:rPr>
          <w:sz w:val="24"/>
        </w:rPr>
        <w:t xml:space="preserve"> resp. zákazu vstupu so psom a znečistenie verejného priestranstva je priestupkom podľa § 7 ods. 2 písm. d/ až f/ zákona č. 282/2002 Z.z. a páchateľovi môže obec uložiť pokutu  do 65 €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3/  Za opakovaný priestupok možnou uložiť pokutu uvedenú v bode 1/,2/ do výšky dvojnásobku uvedených pokút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spacing w:lineRule="auto" w:line="120" w:before="120" w:after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Čl. 6</w:t>
      </w:r>
    </w:p>
    <w:p>
      <w:pPr>
        <w:pStyle w:val="Normal"/>
        <w:spacing w:lineRule="auto" w:line="120" w:before="120" w:after="0"/>
        <w:jc w:val="both"/>
        <w:rPr/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Záverečné ustanovenie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Chovatelia a držitelia psov na území obce sú povinní  vykonať opatrenia na zosúladenie súčasného stavu s  podmienkami uvedenými v tomto všeobecne záväznom nariadení do 30 dní od  účinnosti VZN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120" w:before="120" w:after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Čl. 6</w:t>
      </w:r>
    </w:p>
    <w:p>
      <w:pPr>
        <w:pStyle w:val="Normal"/>
        <w:spacing w:lineRule="auto" w:line="120" w:before="120" w:after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Účinnosť</w:t>
      </w:r>
    </w:p>
    <w:p>
      <w:pPr>
        <w:pStyle w:val="Normal"/>
        <w:spacing w:lineRule="auto" w:line="12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oto nariadenie nadobúda účinnosť dňa ...................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starosta obce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Návrh VZN  bol vyložený na úradnej tabuli v súlade s § 6 ods. 3 zákona č. 369/1990 Zb. o obecnom zriadení v znení neskorších predpisov, na pripomienkovanie obyvateľom obce  dňa : 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Pripomienky boli vyhodnotené dňa : 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chválené nariadenie bolo vyložené na úradnej tabuli dňa : 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ožené dňa : .......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Účinnosť nadobudlo dňom : ……………</w:t>
      </w:r>
      <w:r>
        <w:rPr>
          <w:b/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outlineLvl w:val="0"/>
    </w:pPr>
    <w:rPr>
      <w:sz w:val="24"/>
      <w:lang w:val="cs-CZ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20" w:after="0"/>
      <w:jc w:val="both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napToGrid w:val="false"/>
      <w:spacing w:before="120" w:after="0"/>
    </w:pPr>
    <w:rPr>
      <w:sz w:val="24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0:31:00Z</dcterms:created>
  <dc:creator>Gombala</dc:creator>
  <dc:description/>
  <cp:keywords/>
  <dc:language>en-US</dc:language>
  <cp:lastModifiedBy>Milan Gombala</cp:lastModifiedBy>
  <dcterms:modified xsi:type="dcterms:W3CDTF">2014-09-25T08:24:00Z</dcterms:modified>
  <cp:revision>5</cp:revision>
  <dc:subject/>
  <dc:title>                     Všeobecne záväzné nariadenie</dc:title>
</cp:coreProperties>
</file>