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  <w:r>
        <w:rPr>
          <w:b/>
          <w:sz w:val="36"/>
        </w:rPr>
        <w:t>Všeobecne záväzné nariadenie obce Píla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o chove a držaní psov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becné zastupiteľstvo v Píle na svojom zasadnutí dňa 24.5.2013, v súlade s ustanovením § 6 zákona  č. 369/1990 Zb. o obecnom zriadení v znení neskorších  predpisov , zákonom č. 282/2002 Z.z. , ktorým sa upravujú niektoré podmienky držania psov, s poukazom na ustanovenie § 16 a nasl. zákona č.   115/1995 Zb. o ochrane zvierat</w:t>
      </w:r>
      <w:r>
        <w:rPr>
          <w:sz w:val="24"/>
        </w:rPr>
        <w:t xml:space="preserve"> </w:t>
      </w:r>
      <w:r>
        <w:rPr>
          <w:b/>
          <w:sz w:val="24"/>
        </w:rPr>
        <w:t xml:space="preserve"> a § 5  Vyhlášky MP SR č.231/1998 Z.z.,</w:t>
      </w:r>
      <w:r>
        <w:rPr>
          <w:sz w:val="24"/>
        </w:rPr>
        <w:t xml:space="preserve">  </w:t>
      </w:r>
      <w:r>
        <w:rPr>
          <w:b/>
          <w:sz w:val="24"/>
        </w:rPr>
        <w:t xml:space="preserve"> prijalo toto :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všeobecne záväzné nariadenie o chove a držaní psov na území  obce Píla : č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1</w:t>
      </w:r>
    </w:p>
    <w:p>
      <w:pPr>
        <w:pStyle w:val="Heading1"/>
        <w:jc w:val="both"/>
        <w:rPr/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Účel nariadenia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/ Všeobecne záväzné nariadenie obce Píla /ďalej len nariadenie/ vymedzuje povinnosti chovateľov a držiteľov  psov na území obce Píla a určuje spôsob ich  evidenci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/ Toto všeobecne záväzné nariadenie sa nevzťahuje na služobných psov používaných podľa  potreby Policajného zboru SR, Väzenskej a justičnej stráže, Vojenskej polície, Železničnej polície, obecnej polície, psov používaných colnými orgánmi a poľnou strážou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2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Všeobecné ustanovenia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/ Chovať a držať psa na území obce Píla môže  každá právnická a fyzická osoba, ktorá má v obci sídlo,  alebo trvalý pobyt a ktorá je povinná, ak psa drží nepretržite viac ako 90 dní na území obce,  prihlásiť do evidencie psov vedenej na obecnom úrade, kde mu  bude pridelené evidenčné čís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/ Chovateľom a držiteľom psa môže byť osoba staršia ako 18 rokov,  ktorá má spôsobilosť na právne úkony. Vlastniť je povolené  i viac psov za predpokladu ich riadnej evidencie a platenia  poplatku. Chovatelia, ktorí majú odbornú spôsobilosť na  chov, výcvik a obchodovanie so spoločenskými zvieratami  a sú v evidencii orgánu ochrany zvierat musia dbať na to,  aby nedošlo k ohrozeniu osôb a ich majetku.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  2   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rPr>
          <w:lang w:val="sk-SK"/>
        </w:rPr>
      </w:pPr>
      <w:r>
        <w:rPr>
          <w:lang w:val="sk-SK"/>
        </w:rPr>
        <w:t>3/ Zvláštny pes pre účely tohto nariadenia je :</w:t>
      </w:r>
    </w:p>
    <w:p>
      <w:pPr>
        <w:pStyle w:val="Normal"/>
        <w:numPr>
          <w:ilvl w:val="0"/>
          <w:numId w:val="2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používaný súkromnými bezpečnostnými službami,</w:t>
      </w:r>
    </w:p>
    <w:p>
      <w:pPr>
        <w:pStyle w:val="Normal"/>
        <w:numPr>
          <w:ilvl w:val="0"/>
          <w:numId w:val="2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poľovný,</w:t>
      </w:r>
    </w:p>
    <w:p>
      <w:pPr>
        <w:pStyle w:val="Normal"/>
        <w:numPr>
          <w:ilvl w:val="0"/>
          <w:numId w:val="2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ovčiarsky,</w:t>
      </w:r>
    </w:p>
    <w:p>
      <w:pPr>
        <w:pStyle w:val="Normal"/>
        <w:numPr>
          <w:ilvl w:val="0"/>
          <w:numId w:val="2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vodiaci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>prípadne ďalší psi uvedený v § 2 zákona č. 282/2002 Z.z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/ Nebezpečný pes je každý pes,  ktorý pohrýzol človeka bez toho aby bol sám napadnutý, alebo vyprovokovaný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both"/>
        <w:rPr/>
      </w:pPr>
      <w:r>
        <w:rPr>
          <w:lang w:val="sk-SK"/>
        </w:rPr>
        <w:t xml:space="preserve">                                                                       </w:t>
      </w:r>
      <w:r>
        <w:rPr>
          <w:lang w:val="sk-SK"/>
        </w:rPr>
        <w:t>Čl. 3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Povinnosti chovateľov a držiteľov psov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/ Chovateľ a držiteľ psa je povinný :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ihlásiť psa do evidencie psov vedenej na obecnom úrade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oznamovať obci údaje o umiestnení chovného priestoru alebo zariadenia v ktorom sa pes na území obce zdržiava,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oznamovať obci skutočnosť, že pes pohrýzol človeka bez toho aby bol sám napadnutý alebo vyprovokovaný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znamovať obci úhyn psa, alebo stratu psa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značiť psa evidenčným číslom prideleným na obecnom úrade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chovať psa v chovných priestoroch, ktoré spĺňajú predpoklady fyziologických a   etologických potrieb psa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bezpečiť psovi potrebnú primeranú výživu,</w:t>
      </w:r>
    </w:p>
    <w:p>
      <w:pPr>
        <w:pStyle w:val="Normal"/>
        <w:spacing w:lineRule="auto" w:line="120"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zabezpečiť psovi potrebný priestor na voľný pohyb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bezpečiť dodržiavanie hygienických zásad pri chove psa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bezpečiť povinné očkovanie psa a nariadené karanténne  opatrenia,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- zabezpečiť aby nedošlo k svojvoľnému uniknutiu psa na  verejné priestranstvo s vykonaním náležitých zábranných  opatrení s osobitným zreteľom na psov chovných plemien,  ktoré môžu spôsobiť škody na zdraví a majetku iných  občanov,</w:t>
      </w:r>
    </w:p>
    <w:p>
      <w:pPr>
        <w:pStyle w:val="Normal"/>
        <w:spacing w:lineRule="auto" w:line="120" w:before="120" w:after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/ Obec vydá držiteľovi psa evidenčnú známku, ktorou držiteľ preukazuje totožnosť psa. Odcudzenie, stratu alebo zničenie známky sa v lehote do 14 dní oznamuje na obecnom úrade, kde je pes evidovaný. Náhradnú známku vydá obec za úhradu 1- €.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/ Chovateľovi a držiteľovi psa sa zakazuje :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pôsobovať psovi bolesť, poranenie alebo utrpenie bez  vážneho dôvodu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bez primeraného dôvodu usmrtiť zviera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nechať voľne pohybovať psa na verejnom priestranstve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/  Držiteľ psa je povinný platiť miestnu daň za psa v súlade s prijatým všeobecne  záväzným nariadením obce o miestnych dania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-  3  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Čl. 4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Vodenie psa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>
          <w:lang w:val="sk-SK"/>
        </w:rPr>
        <w:t xml:space="preserve">          </w:t>
      </w:r>
      <w:r>
        <w:rPr>
          <w:lang w:val="sk-SK"/>
        </w:rPr>
        <w:t>1/  Vodiť psa na vôdzke mimo chovného priestoru alebo zariadenia na chov môže len držiteľ alebo osoba oprávnená poverená držiteľom, ktorá je schopná ovládať psa v každej situácii a zabrániť ohrozeniu človeka, zvierat alebo majetku. Vodenie nebezpečného psa na verejnom priestranstve je možné len s náhubkom.</w:t>
      </w:r>
    </w:p>
    <w:p>
      <w:pPr>
        <w:pStyle w:val="Normal"/>
        <w:spacing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2/  Voľný pohyb psov na verejných priestranstvách v obci sa zakazuj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/ Vstup so psom na vôdzke sa zakazuje 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do verejne prístupných miestností a zariadení / obchody, pohostinské zariadenia, úrady, autobusové zástavky, železničné stanice a pod./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/  Osoba vodiaca psa je povinná bezprostredne odstrániť výkaly psa, ktorými znečistil verejné priestranstvo.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/ Osoba vodiaca psa je povinná oznámiť osobe, ktorú pes pohrýzol meno a adresu držiteľa psa a obci skutočnosť, že pes bezdôvodne pohrýzol človek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5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riestup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/  Nesplnenie ohlasovacích povinností voči obci určených týmto všeobecne záväzným nariadením  a zverením vodenia psa osobe, ktorá nie je spôsobilá zabezpečiť jeho ovládnutie je priestupkom  podľa § 7 ods. 1 a ods. 2 písm. a/ až c/ zákona č. 282/2002 Z.z.  a páchateľovi môže obec uložiť pokutu  do  166 €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/  Nepreukázanie totožnosti psa evidenčnou známkou a </w:t>
      </w:r>
      <w:r>
        <w:rPr>
          <w:b/>
          <w:sz w:val="24"/>
        </w:rPr>
        <w:t>nerešpektovanie zákazu voľného pohybu psa</w:t>
      </w:r>
      <w:r>
        <w:rPr>
          <w:sz w:val="24"/>
        </w:rPr>
        <w:t xml:space="preserve"> resp. zákazu vstupu so psom a znečistenie verejného priestranstva je priestupkom podľa § 7 ods. 2 písm. d/ zákona č. 282/2002 Z.z. a páchateľovi môže obec uložiť pokutu  do 16,6 €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/  Za opakovaný priestupok možnou uložiť pokutu uvedenú v bode 1/,2/ do výšky dvojnásobku uvedených pokú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 4  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Čl. 5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áverečné ustanoveni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Chovatelia a držitelia psov na území obce sú povinní  vykonať opatrenia na zosúladenie súčasného stavu s  podmienkami uvedenými v tomto všeobecne záväznom nariadení do 30 dní od  účinnosti VZ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Čl. 6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Účinnosť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to nariadenie nadobúda účinnosť dňa 15.6.2013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Ing. Milan Dobrocký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ávrh VZN  bol vyložený na úradnej tabuli v súlade s § 6 ods. 3 zákona č. 369/1990 Zb. o obecnom zriadení v znení neskorších predpisov, na pripomienkovanie obyvateľom obce  dňa : 6.5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ipomienky boli vyhodnotené dňa : 24.5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é nariadenie bolo vyložené na úradnej tabuli dňa : 28.5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ložené dňa : 14.6.20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Účinnosť nadobudlo dňom : 15.6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sz w:val="24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napToGrid w:val="false"/>
      <w:spacing w:before="120" w:after="0"/>
    </w:pPr>
    <w:rPr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8:00Z</dcterms:created>
  <dc:creator>Gombala</dc:creator>
  <dc:description/>
  <cp:keywords/>
  <dc:language>en-US</dc:language>
  <cp:lastModifiedBy>Milan</cp:lastModifiedBy>
  <cp:lastPrinted>2013-05-22T11:11:00Z</cp:lastPrinted>
  <dcterms:modified xsi:type="dcterms:W3CDTF">2013-05-22T09:20:00Z</dcterms:modified>
  <cp:revision>8</cp:revision>
  <dc:subject/>
  <dc:title>             Všeobecne záväzné nariadenie</dc:title>
</cp:coreProperties>
</file>