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LNOMOCNENI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dpísaný(á)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odné číslo 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ytom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číslo OP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ýmto splnomocňuje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V Píle dňa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Podľa osvedčovacej knihy číslo..................podpísal(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no a priezvisko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valý pobyt 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odné číslo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číslo preukazu totožnosti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ento podpis urobil(a)alebo uznal za svoj vlastn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bec Mýtna,dňa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dpis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6:00Z</dcterms:created>
  <dc:creator>user</dc:creator>
  <dc:description/>
  <cp:keywords/>
  <dc:language>en-US</dc:language>
  <cp:lastModifiedBy>Milan</cp:lastModifiedBy>
  <dcterms:modified xsi:type="dcterms:W3CDTF">2009-03-19T13:19:00Z</dcterms:modified>
  <cp:revision>4</cp:revision>
  <dc:subject/>
  <dc:title>Žiadosť </dc:title>
</cp:coreProperties>
</file>