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hoda o podaní daňového prizn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dieloví  spoluvlastníci nehnuteľ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no, priezvisko                             Adresa                                rod.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.  .......................................         .................................. .      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         ....................................       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       ......................................       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.......................................       .......................................       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.....................................        .......................................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...................................         ........................................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.....................................       .........................................      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.....................................      ..........................................     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týmto dohodli, že daňové priznanie k dani z nehnuteľností na rok 2006 podá za</w:t>
      </w:r>
    </w:p>
    <w:p>
      <w:pPr>
        <w:pStyle w:val="Normal"/>
        <w:rPr/>
      </w:pPr>
      <w:r>
        <w:rPr/>
        <w:t>všetkých spoluvlastníkov v k.ú. Píla, zapísaných na LV č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:     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   1 ....................................                                                     2 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3 ....................................                                                    4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5....................................                                                     6.......................................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7......................................                                                   8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13:00Z</dcterms:created>
  <dc:creator>admin</dc:creator>
  <dc:description/>
  <cp:keywords/>
  <dc:language>en-US</dc:language>
  <cp:lastModifiedBy>Milan</cp:lastModifiedBy>
  <cp:lastPrinted>2005-05-18T10:05:00Z</cp:lastPrinted>
  <dcterms:modified xsi:type="dcterms:W3CDTF">2009-03-19T13:18:00Z</dcterms:modified>
  <cp:revision>4</cp:revision>
  <dc:subject/>
  <dc:title>Dohoda o podaní daňového priznania</dc:title>
</cp:coreProperties>
</file>